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wmf" ContentType="image/x-wmf"/>
  <Override PartName="/word/media/image15.png" ContentType="image/png"/>
  <Override PartName="/word/media/image14.jpeg" ContentType="image/jpeg"/>
  <Override PartName="/word/media/image1.png" ContentType="image/png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jpeg" ContentType="image/jpe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/>
        <w:drawing>
          <wp:inline distT="0" distB="0" distL="0" distR="0">
            <wp:extent cx="7083425" cy="527621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7" t="10490" r="28429" b="28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SIMULA, INDICA LOS ELEMENTOS QUE TIENE EL CIRCUITO Y EXPLICA COMO FUNCIONAN LOS SIGUIENTES CIRCUITOS NEUMÁTICOS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72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ndo directo de cilindro de simple efecto.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1779905</wp:posOffset>
                  </wp:positionH>
                  <wp:positionV relativeFrom="paragraph">
                    <wp:posOffset>-165100</wp:posOffset>
                  </wp:positionV>
                  <wp:extent cx="1485900" cy="22669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295" t="10490" r="80125" b="59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l accionar el pulsador, la válvula 3/2 cambia a su posición de trabajo y el aire comprimido entre por la vía 1 hacia el cilindro, lo que produce el movimiento del émbolo (saliendo el vástago). Al soltar el pulsador, la válvula vuelve a su posición de reposo y el aire se escapa al exterior a través de la vía 3, mientras que el émbolo recupera su posición de reposo gracias al muelle de retorno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  <w:tr>
        <w:trPr>
          <w:trHeight w:val="358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247650</wp:posOffset>
                  </wp:positionV>
                  <wp:extent cx="1428750" cy="192913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8440" t="10490" r="28278" b="680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658870</wp:posOffset>
                  </wp:positionH>
                  <wp:positionV relativeFrom="paragraph">
                    <wp:posOffset>5080</wp:posOffset>
                  </wp:positionV>
                  <wp:extent cx="1424940" cy="239395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5186" t="10490" r="40996" b="61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239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ando directo de un cilindro de doble efecto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195580</wp:posOffset>
                  </wp:positionV>
                  <wp:extent cx="1527175" cy="238950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257" t="40505" r="82263" b="31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Regulación de un CDE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ndo de un CDE desde dos puntos distint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2169795" cy="2125980"/>
                  <wp:effectExtent l="0" t="0" r="0" b="0"/>
                  <wp:docPr id="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9831" t="11317" r="54868" b="59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trol con válvula OR (modifica el circuito si es necesario)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36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2969260</wp:posOffset>
                  </wp:positionH>
                  <wp:positionV relativeFrom="paragraph">
                    <wp:posOffset>3810</wp:posOffset>
                  </wp:positionV>
                  <wp:extent cx="2579370" cy="2273300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7622" t="39254" r="53642" b="30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trol con válvula AND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360"/>
              <w:rPr/>
            </w:pPr>
            <w:r>
              <w:rPr/>
              <w:drawing>
                <wp:inline distT="0" distB="0" distL="0" distR="0">
                  <wp:extent cx="2255520" cy="2272030"/>
                  <wp:effectExtent l="0" t="0" r="0" b="0"/>
                  <wp:docPr id="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6284" t="40819" r="28299" b="28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trol indirecto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/>
            </w:pPr>
            <w:r>
              <w:rPr/>
              <w:drawing>
                <wp:inline distT="0" distB="0" distL="0" distR="0">
                  <wp:extent cx="1779905" cy="2428240"/>
                  <wp:effectExtent l="0" t="0" r="0" b="0"/>
                  <wp:docPr id="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68450" t="23393" r="11852" b="44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720" w:hanging="360"/>
        <w:rPr/>
      </w:pPr>
      <w:r>
        <w:rPr/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23" w:hRule="atLeast"/>
          <w:cantSplit w:val="true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bookmarkStart w:id="0" w:name="_Hlk261462689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Control manual de un CDE pilotado a distanc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3820</wp:posOffset>
                  </wp:positionV>
                  <wp:extent cx="2419350" cy="2686050"/>
                  <wp:effectExtent l="0" t="0" r="0" b="0"/>
                  <wp:wrapSquare wrapText="bothSides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  <w:cantSplit w:val="true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172720</wp:posOffset>
                  </wp:positionV>
                  <wp:extent cx="2467610" cy="2623185"/>
                  <wp:effectExtent l="0" t="0" r="0" b="0"/>
                  <wp:wrapSquare wrapText="bothSides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4977" t="13575" r="52553" b="56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7610" cy="262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ontrol Semiautomático de un CDE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  <w:tr>
        <w:trPr>
          <w:trHeight w:val="4988" w:hRule="atLeast"/>
          <w:cantSplit w:val="true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ontrol Automático de un CDE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/>
            </w:pPr>
            <w:r>
              <w:rPr/>
              <w:drawing>
                <wp:inline distT="0" distB="0" distL="0" distR="0">
                  <wp:extent cx="2476500" cy="2977515"/>
                  <wp:effectExtent l="0" t="0" r="0" b="0"/>
                  <wp:docPr id="1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97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3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sicionamiento intermedio de un CD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3820</wp:posOffset>
                  </wp:positionV>
                  <wp:extent cx="1967230" cy="2341245"/>
                  <wp:effectExtent l="0" t="0" r="0" b="0"/>
                  <wp:wrapSquare wrapText="bothSides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trol temporizado de un CDE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/>
            </w:pPr>
            <w:r>
              <w:rPr/>
              <w:drawing>
                <wp:inline distT="0" distB="0" distL="0" distR="0">
                  <wp:extent cx="2922905" cy="3089910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308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nta el circuito y explica su funcionamien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5284470" cy="4043680"/>
                  <wp:effectExtent l="0" t="0" r="0" b="0"/>
                  <wp:docPr id="1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4470" cy="404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tección y control de la posición de un cilindro de doble efecto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/>
            </w:pPr>
            <w:r>
              <w:rPr/>
              <w:drawing>
                <wp:inline distT="0" distB="0" distL="0" distR="0">
                  <wp:extent cx="5705475" cy="5657850"/>
                  <wp:effectExtent l="0" t="0" r="0" b="0"/>
                  <wp:docPr id="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565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ontrol Indirecto de un CDE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/>
            </w:pPr>
            <w:r>
              <w:rPr/>
              <w:drawing>
                <wp:inline distT="0" distB="0" distL="0" distR="0">
                  <wp:extent cx="4530090" cy="3075305"/>
                  <wp:effectExtent l="0" t="0" r="0" b="0"/>
                  <wp:docPr id="1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0090" cy="307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Determina la fuerza ejercida por un émbolo de un cilindro sabiendo que tiene 50 cm2 de superficie y que la presión neta ejercida sobre él es de 4 bares. (1 bar ≈ 10 5 Pa) Sol: 2000N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terminar la fuerza efectiva que realizará un cilindro de simple efecto de 80 m de diámetro y 20 mm de carrera sabiendo que está sometido a una presión de 6 bares, que la resistencia del muelle se estima en 251 N y que el rendimiento es del 65 %. Sol F = 1796.6 N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lcula la fuerza efectiva en el avance y en el retroceso de un cilindro de doble efecto sometido a una presión de 10 bares sabiendo que su rendimiento es del 70% y que los diámetros del émbolo y del vástago son, respectivamente, 20mm y 8 mm. Calcula también el volumen de aire  a la hora requerido si la carrera es de 20 mm y se realiza 2 ciclos al minuto.  Favance= 219.8 N; Fretroceso = 184,7 N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 mueve un cilindro de simple efecto con aire comprimido. El diámetro del pistón de de 75 mm y el diámetro del vástago de 20 mm. La presión de trabajo de de 6·105 Pa y la resistencia del muelle de 60 N. Su rendimiento es del 90 %. Calcule</w:t>
      </w:r>
    </w:p>
    <w:p>
      <w:pPr>
        <w:pStyle w:val="Normal"/>
        <w:numPr>
          <w:ilvl w:val="0"/>
          <w:numId w:val="2"/>
        </w:numPr>
        <w:rPr/>
      </w:pPr>
      <w:r>
        <w:rPr/>
        <w:t>La fuerza teórica que el cilindro entrega en su carrera de avance</w:t>
      </w:r>
    </w:p>
    <w:p>
      <w:pPr>
        <w:pStyle w:val="Normal"/>
        <w:numPr>
          <w:ilvl w:val="0"/>
          <w:numId w:val="2"/>
        </w:numPr>
        <w:rPr/>
      </w:pPr>
      <w:r>
        <w:rPr/>
        <w:t>La fuerza real o efectiva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¿Qué caudal se necesitará para que un cilindro de simple efecto de 30 mm de diámetro ¿recorra una distancia de 250 mm en 0.8 seg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n un acumulador de 3 m3 existe aire a una presión de 6 bar, siendo la temperatura de 295 K. ¿Qué cantidad de aire en condiciones normales se encuentra en el depósito?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¿Qué volumen de aire a una presión de 5 bares y a una temperatura constante, se necesitará para alimentar un cilindro neumático de doble efecto, de 60 mm de diámetro de émbolo y 20 mm de diámetro de vástago, siendo la carrera de h=400 mm, cuando realiza una doble carrera (salida + retorno)?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n cilindro de simple efecto, con retroceso por muelle, es alimentado con aceite a una presión de 1000 N/cm2. Si el pistón tiene un diámetro de 50 mm y el muelle opone una resistencia de 90 N. Calcule la fuerza que desarrolla dicho cilindro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¿Qué diámetro mínimo debería tener un cilindro de simple efecto, situado debajo de una carga de 150 N, para elevarla verticalmente con una velocidad uniforme de 1 m/s? ¿Cuál debería ser el caudal de alimentación? Presión=5 bares, Fuerza del Muelle=50 N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Indica el nombre de las siguientes válvulas y de sus accionamientos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drawing>
          <wp:inline distT="0" distB="0" distL="0" distR="0">
            <wp:extent cx="2784475" cy="139700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 los siguientes símbolos neumáticos. Indique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) Su denominación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) Su aplicación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drawing>
          <wp:inline distT="0" distB="0" distL="0" distR="0">
            <wp:extent cx="5394960" cy="85979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Analiza el funcionamiento de las siguientes válvulas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54225</wp:posOffset>
            </wp:positionH>
            <wp:positionV relativeFrom="paragraph">
              <wp:posOffset>91440</wp:posOffset>
            </wp:positionV>
            <wp:extent cx="1012825" cy="1403985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tirretorno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15740</wp:posOffset>
            </wp:positionH>
            <wp:positionV relativeFrom="paragraph">
              <wp:posOffset>-1905</wp:posOffset>
            </wp:positionV>
            <wp:extent cx="1381125" cy="2085975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Válvula selectora de circuito (Función OR)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24230</wp:posOffset>
            </wp:positionH>
            <wp:positionV relativeFrom="paragraph">
              <wp:posOffset>92710</wp:posOffset>
            </wp:positionV>
            <wp:extent cx="1014095" cy="1645285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álvula de simultaneidad (Función AND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vestiga el funcionamiento de la válvula 3/2 NC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1500</wp:posOffset>
            </wp:positionH>
            <wp:positionV relativeFrom="paragraph">
              <wp:posOffset>24130</wp:posOffset>
            </wp:positionV>
            <wp:extent cx="2975610" cy="1676400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2759" t="24935" r="53282" b="44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vestiga el funcionamiento de la válvula 5/2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71500</wp:posOffset>
            </wp:positionH>
            <wp:positionV relativeFrom="paragraph">
              <wp:posOffset>104775</wp:posOffset>
            </wp:positionV>
            <wp:extent cx="2857500" cy="1676400"/>
            <wp:effectExtent l="0" t="0" r="0" b="0"/>
            <wp:wrapSquare wrapText="bothSides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9272" t="24935" r="18112" b="44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8"/>
      <w:footerReference w:type="default" r:id="rId29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60" w:hanging="0"/>
      <w:rPr/>
    </w:pPr>
    <w:r>
      <w:rPr/>
      <w:t>Neumática Tecnología Industrial I</w:t>
      <w:tab/>
      <w:tab/>
      <w:t>Simulación circuit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60" w:hanging="0"/>
      <w:rPr/>
    </w:pPr>
    <w:r>
      <w:rPr/>
      <w:t>Neumática Tecnología Industrial I</w:t>
      <w:tab/>
      <w:tab/>
      <w:t>Simulación circui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 Old Style" w:hAnsi="Bookman Old Style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/>
      <w:sz w:val="24"/>
      <w:szCs w:val="24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sz w:val="24"/>
      <w:szCs w:val="24"/>
    </w:rPr>
  </w:style>
  <w:style w:type="character" w:styleId="WW8Num12z0">
    <w:name w:val="WW8Num12z0"/>
    <w:qFormat/>
    <w:rPr>
      <w:b w:val="false"/>
      <w:b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50:00Z</dcterms:created>
  <dc:creator>Henar</dc:creator>
  <dc:description/>
  <cp:keywords/>
  <dc:language>en-US</dc:language>
  <cp:lastModifiedBy>Rubén</cp:lastModifiedBy>
  <cp:lastPrinted>2010-05-26T13:03:00Z</cp:lastPrinted>
  <dcterms:modified xsi:type="dcterms:W3CDTF">2012-05-28T17:2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3946601</vt:r8>
  </property>
  <property fmtid="{D5CDD505-2E9C-101B-9397-08002B2CF9AE}" pid="3" name="_AuthorEmail">
    <vt:lpwstr>henarmunoz@yahoo.es</vt:lpwstr>
  </property>
  <property fmtid="{D5CDD505-2E9C-101B-9397-08002B2CF9AE}" pid="4" name="_AuthorEmailDisplayName">
    <vt:lpwstr>Henar Muñoz</vt:lpwstr>
  </property>
  <property fmtid="{D5CDD505-2E9C-101B-9397-08002B2CF9AE}" pid="5" name="_EmailSubject">
    <vt:lpwstr>Ejercicios</vt:lpwstr>
  </property>
  <property fmtid="{D5CDD505-2E9C-101B-9397-08002B2CF9AE}" pid="6" name="_ReviewingToolsShownOnce">
    <vt:lpwstr/>
  </property>
</Properties>
</file>